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س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39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و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و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سمی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ثب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و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سمی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نف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ور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دی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لائ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و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خار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یو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روش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شک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ختل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ودک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قتصاد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یاب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وضعی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نطق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عوام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وث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بتل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نت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جز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هبر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دی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(</w:t>
            </w:r>
            <w:r>
              <w:rPr>
                <w:rFonts w:eastAsia="Calibri" w:cs="B Nazanin" w:ascii="Calibri" w:hAnsi="Calibri"/>
                <w:lang w:eastAsia="en-US"/>
              </w:rPr>
              <w:t>dots 2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هد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برنام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3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 w:ascii="Cambria" w:hAnsi="Cambria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ascii="Cambria" w:hAnsi="Cambria" w:eastAsia="Times New Roman" w:cs="B Nazanin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ها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rtl w:val="true"/>
              </w:rPr>
              <w:t>آمیزش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تعریف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موم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روش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وص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المل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نظا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راقب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نظا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ثب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گزارش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ه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ندرو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rtl w:val="true"/>
                <w:lang w:eastAsia="en-US"/>
              </w:rPr>
              <w:t>فعالی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توصی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شد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مل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بط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کنتر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عفونتها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آمیزش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6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"/>
        <w:gridCol w:w="3800"/>
        <w:gridCol w:w="620"/>
        <w:gridCol w:w="439"/>
        <w:gridCol w:w="1080"/>
        <w:gridCol w:w="1095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ف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</w:tr>
      <w:tr>
        <w:trPr>
          <w:trHeight w:val="291" w:hRule="atLeast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39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eastAsia="Times New Roman" w:cs="B Nazanin" w:ascii="Cambria" w:hAnsi="Cambria"/>
              </w:rPr>
              <w:t>HIV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د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راح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ف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لو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ش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یر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HIV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یکن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تعار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پا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ب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HIV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عرض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ب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HIV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نس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نظ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د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جه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پیدمی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آ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ای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مدیر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بی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کش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eastAsia="en-US"/>
              </w:rPr>
              <w:t>دریاب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lang w:eastAsia="en-US"/>
              </w:rPr>
            </w:pPr>
            <w:r>
              <w:rPr>
                <w:rFonts w:eastAsia="Calibri" w:cs="B Nazanin" w:ascii="Calibri" w:hAnsi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ید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رست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"/>
        <w:gridCol w:w="3769"/>
        <w:gridCol w:w="618"/>
        <w:gridCol w:w="438"/>
        <w:gridCol w:w="1074"/>
        <w:gridCol w:w="1092"/>
        <w:gridCol w:w="1120"/>
        <w:gridCol w:w="1822"/>
        <w:gridCol w:w="764"/>
        <w:gridCol w:w="1909"/>
      </w:tblGrid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درس جلسه شماره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</w:p>
        </w:tc>
      </w:tr>
      <w:tr>
        <w:trPr>
          <w:trHeight w:val="276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یی با اپیدمیولوژی بیماری های شایع ایرا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 اجتماعی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کنفی واحد</w:t>
            </w:r>
          </w:p>
        </w:tc>
      </w:tr>
      <w:tr>
        <w:trPr>
          <w:trHeight w:val="291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39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ر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عریف بیماری هاری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پیدمیولوژی هاری در جهان و در کشورمان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عملیات پیشگیری و کنترل هاری در سطح یک،دو 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ام مراقبت بیماری هاری در جهان و ایران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 و دانشج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لاید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دیو پروژکتو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 غیا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پایان ترم</w:t>
            </w:r>
          </w:p>
        </w:tc>
      </w:tr>
      <w:tr>
        <w:trPr>
          <w:trHeight w:val="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سرپرستی دکتر پروین یاور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"/>
        <w:gridCol w:w="3767"/>
        <w:gridCol w:w="618"/>
        <w:gridCol w:w="437"/>
        <w:gridCol w:w="1074"/>
        <w:gridCol w:w="1092"/>
        <w:gridCol w:w="1120"/>
        <w:gridCol w:w="1821"/>
        <w:gridCol w:w="764"/>
        <w:gridCol w:w="1908"/>
      </w:tblGrid>
      <w:tr>
        <w:trPr>
          <w:trHeight w:val="3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درس جلسه شماره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</w:p>
        </w:tc>
      </w:tr>
      <w:tr>
        <w:trPr>
          <w:trHeight w:val="276" w:hRule="atLeast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یی با اپیدمیولوژی بیماری های شایع ایران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 اجتماعی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کنفی واحد</w:t>
            </w:r>
          </w:p>
        </w:tc>
      </w:tr>
      <w:tr>
        <w:trPr>
          <w:trHeight w:val="291" w:hRule="atLeast"/>
        </w:trPr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39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ب خونریزی دهنده کریمه کنگو</w:t>
            </w:r>
            <w:r>
              <w:rPr>
                <w:sz w:val="22"/>
                <w:szCs w:val="22"/>
                <w:rtl w:val="true"/>
              </w:rPr>
              <w:t xml:space="preserve">(     </w:t>
            </w:r>
            <w:r>
              <w:rPr>
                <w:sz w:val="22"/>
                <w:szCs w:val="22"/>
              </w:rPr>
              <w:t>CCHF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عریف بیماری </w:t>
            </w:r>
            <w:r>
              <w:rPr>
                <w:sz w:val="22"/>
                <w:szCs w:val="22"/>
              </w:rPr>
              <w:t>CCHF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پیدمیولوژی </w:t>
            </w:r>
            <w:r>
              <w:rPr>
                <w:sz w:val="22"/>
                <w:szCs w:val="22"/>
              </w:rPr>
              <w:t>CCHF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 جهان و در کشورمان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عملیات پیشگیری و کنترل </w:t>
            </w:r>
            <w:r>
              <w:rPr>
                <w:sz w:val="22"/>
                <w:szCs w:val="22"/>
              </w:rPr>
              <w:t>CCHF</w:t>
            </w:r>
            <w:r>
              <w:rPr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نظام مراقبت بیماری </w:t>
            </w:r>
            <w:r>
              <w:rPr>
                <w:sz w:val="22"/>
                <w:szCs w:val="22"/>
              </w:rPr>
              <w:t>CCHF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 و دانشج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لاید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دیو پروژکتو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 غیا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پایان ترم</w:t>
            </w:r>
          </w:p>
        </w:tc>
      </w:tr>
      <w:tr>
        <w:trPr>
          <w:trHeight w:val="8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سرپرستی دکتر پروین یاور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"/>
        <w:gridCol w:w="3769"/>
        <w:gridCol w:w="618"/>
        <w:gridCol w:w="438"/>
        <w:gridCol w:w="1074"/>
        <w:gridCol w:w="1092"/>
        <w:gridCol w:w="1120"/>
        <w:gridCol w:w="1822"/>
        <w:gridCol w:w="764"/>
        <w:gridCol w:w="1909"/>
      </w:tblGrid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درس جلسه شماره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</w:p>
        </w:tc>
      </w:tr>
      <w:tr>
        <w:trPr>
          <w:trHeight w:val="276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یی با اپیدمیولوژی بیماری های شایع ایرا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 اجتماعی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کنفی واحد</w:t>
            </w:r>
          </w:p>
        </w:tc>
      </w:tr>
      <w:tr>
        <w:trPr>
          <w:trHeight w:val="291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39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فولانزا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ریف بیماری انفولانزا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های تشخیص انفولانزا را بشناس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پیدمیولوژی انفولانزا در جهان و در کشورمان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یات پیشگیری و کنترل بیماری انفولانزا در سطح یک،دو و سه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قدامات در همه گیری انفولانزا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 و دانشج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لاید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دیو پروژکتو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 غیا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پایان ترم</w:t>
            </w:r>
          </w:p>
        </w:tc>
      </w:tr>
      <w:tr>
        <w:trPr>
          <w:trHeight w:val="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سرپرستی دکتر پروین یاور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32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"/>
        <w:gridCol w:w="3769"/>
        <w:gridCol w:w="618"/>
        <w:gridCol w:w="438"/>
        <w:gridCol w:w="1074"/>
        <w:gridCol w:w="1092"/>
        <w:gridCol w:w="1120"/>
        <w:gridCol w:w="1822"/>
        <w:gridCol w:w="764"/>
        <w:gridCol w:w="1909"/>
      </w:tblGrid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درس جلسه شماره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</w:p>
        </w:tc>
      </w:tr>
      <w:tr>
        <w:trPr>
          <w:trHeight w:val="276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یی با اپیدمیولوژی بیماری های شایع ایرا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 اجتماعی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کنفی واحد</w:t>
            </w:r>
          </w:p>
        </w:tc>
      </w:tr>
      <w:tr>
        <w:trPr>
          <w:trHeight w:val="291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39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ومت به داروهای ضد میکروب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ریف و اهمیت موضوع 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موامل موثر بر ایجاد مقاومت ضد میکروبی را بداند را بشناس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ضعیت مقاومت به داروهای ضد میکروبی در جهان و در کشورمان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هکارهای  پیشگیری و کنترل مقاومت به داروهای ضد میکروبی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 و دانشج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لاید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دیو پروژکتو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 غیا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پایان ترم</w:t>
            </w:r>
          </w:p>
        </w:tc>
      </w:tr>
      <w:tr>
        <w:trPr>
          <w:trHeight w:val="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سرپرستی دکتر پروین یاور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23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"/>
        <w:gridCol w:w="3769"/>
        <w:gridCol w:w="618"/>
        <w:gridCol w:w="438"/>
        <w:gridCol w:w="1074"/>
        <w:gridCol w:w="1092"/>
        <w:gridCol w:w="1120"/>
        <w:gridCol w:w="1822"/>
        <w:gridCol w:w="764"/>
        <w:gridCol w:w="1909"/>
      </w:tblGrid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درس جلسه شماره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</w:p>
        </w:tc>
      </w:tr>
      <w:tr>
        <w:trPr>
          <w:trHeight w:val="276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یی با اپیدمیولوژی بیماری های شایع ایرا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 اجتماعی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کنفی واحد</w:t>
            </w:r>
          </w:p>
        </w:tc>
      </w:tr>
      <w:tr>
        <w:trPr>
          <w:trHeight w:val="291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39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خک  و سرخجه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عریف بیماری سرخک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ی تشخیص سرخک  را بشناس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پیدمیولوژی سرخک در جهان و در کشورمان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عملیات پیشگیری و کنترل بیماری سرخک در سطح یک،دو و سه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قدامات در همه گیری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عریف بیماری سرخجه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روشهای تشخیص سرخجه را بشناس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پیدمیولوژی سرخجه در جهان و در کشورمان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عملیات پیشگیری و کنترل بیماری سرخجه در سطح یک،دو و سه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دامات در همه گیری سرخجه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 و دانشج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لاید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دیو پروژکتو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 غیا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پایان ترم</w:t>
            </w:r>
          </w:p>
        </w:tc>
      </w:tr>
      <w:tr>
        <w:trPr>
          <w:trHeight w:val="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سرپرستی دکتر پروین یاور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"/>
        <w:gridCol w:w="3769"/>
        <w:gridCol w:w="618"/>
        <w:gridCol w:w="438"/>
        <w:gridCol w:w="1074"/>
        <w:gridCol w:w="1092"/>
        <w:gridCol w:w="1120"/>
        <w:gridCol w:w="1822"/>
        <w:gridCol w:w="764"/>
        <w:gridCol w:w="1909"/>
      </w:tblGrid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درس جلسه شماره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</w:p>
        </w:tc>
      </w:tr>
      <w:tr>
        <w:trPr>
          <w:trHeight w:val="276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یی با اپیدمیولوژی بیماری های شایع ایرا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 اجتماعی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کنفی واحد</w:t>
            </w:r>
          </w:p>
        </w:tc>
      </w:tr>
      <w:tr>
        <w:trPr>
          <w:trHeight w:val="291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39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لاریا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ریف بیماری مالاریا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های تشخیص مالاریا  را بشناس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پیدمیولوژی مالاریا در جهان و در کشورمان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یات پیشگیری و کنترل بیماری مالاریا در سطح یک،دو و سه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قدامات در همه گیری مالاریا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 و دانشج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لاید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دیو پروژکتو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 غیا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پایان ترم</w:t>
            </w:r>
          </w:p>
        </w:tc>
      </w:tr>
      <w:tr>
        <w:trPr>
          <w:trHeight w:val="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سرپرستی دکتر پروین یاور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"/>
        <w:gridCol w:w="3769"/>
        <w:gridCol w:w="618"/>
        <w:gridCol w:w="438"/>
        <w:gridCol w:w="1074"/>
        <w:gridCol w:w="1092"/>
        <w:gridCol w:w="1120"/>
        <w:gridCol w:w="1822"/>
        <w:gridCol w:w="764"/>
        <w:gridCol w:w="1909"/>
      </w:tblGrid>
      <w:tr>
        <w:trPr>
          <w:trHeight w:val="38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درس جلسه شماره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 تحصی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 در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</w:p>
        </w:tc>
      </w:tr>
      <w:tr>
        <w:trPr>
          <w:trHeight w:val="276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 کل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شنایی با اپیدمیولوژی بیماری های شایع ایرا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 آموزشی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زشکی اجتماعی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 کنند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کنفی واحد</w:t>
            </w:r>
          </w:p>
        </w:tc>
      </w:tr>
      <w:tr>
        <w:trPr>
          <w:trHeight w:val="291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قبل از تدریس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 های حین تدری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ئوس مطال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هداف جزئی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دف های رفتاری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اگیر پس از پایان درس قادر خواهد بو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یط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ق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 ارائه در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 ها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«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یوه ارزشیابی و فعالیت های تکمیلی</w:t>
            </w:r>
          </w:p>
        </w:tc>
      </w:tr>
      <w:tr>
        <w:trPr>
          <w:trHeight w:val="39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پاتیتهای ویروسی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ریف بیماری هپاتیت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مل بیماریزای هپاتیت را بشناس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شهای تشخیص هپاتیت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پیدمیولوژی هپاتیت در جهان و در کشورمان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عملیات پیشگیری و کنترل بیماری هپاتیت در سطح یک،دو و سه را بداند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قدامات در همه گیری هپاتیت را بدا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خنران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اد و دانشج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لاید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یدیو پروژکتور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ضور و غیا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 پایان ترم</w:t>
            </w:r>
          </w:p>
        </w:tc>
      </w:tr>
      <w:tr>
        <w:trPr>
          <w:trHeight w:val="85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ب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 بیماری های شایع ایر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سرپرستی دکتر پروین یاوری و همکا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 تنظیم</w:t>
            </w:r>
            <w:r>
              <w:rPr>
                <w:sz w:val="22"/>
                <w:szCs w:val="22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رصه آموزش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ت جلسه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1008" w:right="1008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26"/>
        <w:szCs w:val="26"/>
      </w:rPr>
    </w:pPr>
    <w:r>
      <w:rPr>
        <w:rFonts w:cs="B Titr"/>
        <w:sz w:val="18"/>
        <w:sz w:val="18"/>
        <w:szCs w:val="18"/>
        <w:rtl w:val="true"/>
      </w:rPr>
      <w:t>دانشگ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علوم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گیلان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عاون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ی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دیری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رکز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طالعا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وسع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</w:p>
  <w:p>
    <w:pPr>
      <w:pStyle w:val="Header"/>
      <w:jc w:val="left"/>
      <w:rPr>
        <w:sz w:val="26"/>
        <w:szCs w:val="26"/>
        <w:lang w:val="en-US" w:eastAsia="en-US"/>
      </w:rPr>
    </w:pPr>
    <w:r>
      <w:rPr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1:00Z</dcterms:created>
  <dc:creator>admin</dc:creator>
  <dc:description/>
  <cp:keywords/>
  <dc:language>en-US</dc:language>
  <cp:lastModifiedBy>khakpoor</cp:lastModifiedBy>
  <cp:lastPrinted>2019-02-05T08:46:00Z</cp:lastPrinted>
  <dcterms:modified xsi:type="dcterms:W3CDTF">2023-04-03T08:57:00Z</dcterms:modified>
  <cp:revision>3</cp:revision>
  <dc:subject/>
  <dc:title>دانشگاه علوم پزشکی گیلان- معاونت آموزشی- مدیریت مرکز مطالعات و توسعه آموزش پزشکی</dc:title>
</cp:coreProperties>
</file>